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словенский), «История литературы страны основного языка» («История словен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фонем в современном словенском литературном язык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ы частеречной классификации слов. Трактовка частей речи в словенистик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 и его категории. Принципы деления существительных на типы склонения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числа в словенском языке. Особенности формального выражения и функционирования категории двойственного числ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прилагательное и его категории. Степени сравнения прилагательных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 как дейктическая часть речи. Разряды местоимений и особенности их функционирования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Грамматические категории и состав форм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ая категория времени. Особенности функционирования форм настоящего времени в словенском языке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ида. Особенности функционирования видов в словенском языке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наклонения. Особенности функционирования форм сослагательного наклонения в словенском язы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keepNext w:val="true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Словенская литература периода Реформации и Контрреформации (ключевые персоналии и тексты). 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Словенская литература  эпохи Просвещения и ее достижения  (Дев, Водник, Линхарт)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Творческий путь Ф. Прешерн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Идейно-эстетическая концепция реализма  и ее художественное воплощение в словенской литературе 1850-90-х гг. (Ф.Левстик, С.Енко, Й.Юрчич, Ф.Целестин, Я.Керсник, А.Ашкерц).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Словенский модерн и его специфи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.Художественный метод И. Цанкара (на материале прозы и драматургии). 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Достижения  словенского поэтического авангарда  межвоенного периода (С.Косовел, А.Подбевшек)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8. Социальный реализм в словенской литературе: концепция и художественная практика.  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9. Словенский модернистский роман 1950-60-х гг. (Д.Смоле, Р.Шелиго, В.Ковачич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0. Поэтика романов  Д. Янчара 1970-90-х  гг.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 О.С. Словенский язык, М.,1990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Ferbežar M., Knez M. idr.  Sporazumevalni prag za slovenščino, Ljubljana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oporišič J. Slovenska slovnica, Maribor, 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lovenski pravopis, Ljubljana, 200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 J. Pregled slovenskega slovstva. </w:t>
      </w:r>
      <w:r>
        <w:rPr>
          <w:rFonts w:cs="Times New Roman" w:ascii="Times New Roman" w:hAnsi="Times New Roman"/>
          <w:sz w:val="24"/>
          <w:szCs w:val="24"/>
          <w:lang w:val="fr-FR"/>
        </w:rPr>
        <w:t>Ljubljana: DZS</w:t>
      </w:r>
      <w:r>
        <w:rPr>
          <w:rFonts w:cs="Times New Roman" w:ascii="Times New Roman" w:hAnsi="Times New Roman"/>
          <w:sz w:val="24"/>
          <w:szCs w:val="24"/>
          <w:lang w:val="en-US"/>
        </w:rPr>
        <w:t>, 2002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lovenski literarni programi in manifesti. Ljubljana: Mladinska knjiga, 1990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lovenska književnost.  Ljubljana: DZS. 2001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ексик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славянски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2012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ловенска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ков до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). 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0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ловенская литература ХХ века. 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4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Obla-Bold;MS Mincho" w:cs="Times New Roman" w:ascii="Times New Roman" w:hAnsi="Times New Roman"/>
          <w:sz w:val="24"/>
          <w:szCs w:val="24"/>
        </w:rPr>
        <w:t xml:space="preserve">Старикова Н.Н. Литература в социокультурном пространстве независимой Словении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Obla-Bold;MS Mincho" w:cs="Times New Roman" w:ascii="Times New Roman" w:hAnsi="Times New Roman"/>
          <w:sz w:val="24"/>
          <w:szCs w:val="24"/>
        </w:rPr>
        <w:t>2018;</w:t>
      </w:r>
    </w:p>
    <w:p>
      <w:pPr>
        <w:pStyle w:val="Normal"/>
        <w:ind w:hanging="0"/>
        <w:rPr>
          <w:rFonts w:ascii="Times New Roman" w:hAnsi="Times New Roman" w:eastAsia="Obla-Bold;MS Mincho" w:cs="Times New Roman"/>
          <w:sz w:val="24"/>
          <w:szCs w:val="24"/>
        </w:rPr>
      </w:pPr>
      <w:r>
        <w:rPr>
          <w:rFonts w:eastAsia="Obla-Bold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j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slav.ru/resursy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ответа на государственном экзамене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неудовлетворитель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тсутствие знаний или недостаточ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тсутствие навыков литературоведческого анализа произведения и понимания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Неверный или схематич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, но содержащие серьезные недостатки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ом сформированные навыки литературоведческого анализа произведения и фрагментарное понимание литературного процесса в стране изучаемого основного языка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Неполный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с незначительными неточностями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 целом сформированные навыки литературоведческого анализа произведения и достаточно полное понимание литературного процесса в стране изучаемого основного языка с некоторыми недостатками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Достаточно полный, но содержащий отдельные недостатки ответ на вопрос билета, на дополнительные вопросы членов экзаменационной комисс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ые, систематически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лные, систематические знания в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ого процесса в стране изучаемого основного языка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Верный, полный ответ на вопрос билета, на дополнительные вопросы членов экзаменационной коми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jdi.si/" TargetMode="External"/><Relationship Id="rId3" Type="http://schemas.openxmlformats.org/officeDocument/2006/relationships/hyperlink" Target="https://inslav.ru/resurs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02:00Z</dcterms:created>
  <dc:creator>Елена Ковтун</dc:creator>
  <dc:description/>
  <cp:keywords/>
  <dc:language>en-US</dc:language>
  <cp:lastModifiedBy>Andrey</cp:lastModifiedBy>
  <cp:lastPrinted>2016-02-25T16:43:00Z</cp:lastPrinted>
  <dcterms:modified xsi:type="dcterms:W3CDTF">2025-05-12T12:28:00Z</dcterms:modified>
  <cp:revision>3</cp:revision>
  <dc:subject/>
  <dc:title>ПОЛОЖЕНИЕ</dc:title>
</cp:coreProperties>
</file>